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081"/>
        <w:gridCol w:w="4301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униципальное бюджетное дошкольное образовательное учреждение «Детский сад общеразвивающего вида №31 «Чишмэ» Зеленодольского муниципального района Республики Татарстан</w:t>
            </w:r>
          </w:p>
        </w:tc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518" w:leader="none"/>
                <w:tab w:val="left" w:pos="1266" w:leader="none"/>
              </w:tabs>
              <w:ind w:right="371" w:hanging="0"/>
              <w:rPr>
                <w:sz w:val="20"/>
              </w:rPr>
            </w:pPr>
            <w:r>
              <w:rPr>
                <w:rFonts w:eastAsia="Roman Eurasian;Times New Roman" w:cs="Roman Eurasian;Times New Roman" w:ascii="Roman Eurasian;Times New Roman" w:hAnsi="Roman Eurasian;Times New Roman"/>
                <w:bCs/>
                <w:szCs w:val="28"/>
              </w:rPr>
              <w:t xml:space="preserve">      </w:t>
            </w:r>
            <w:r>
              <w:rPr>
                <w:rFonts w:cs="Roman Eurasian;Times New Roman" w:ascii="Roman Eurasian;Times New Roman" w:hAnsi="Roman Eurasian;Times New Roman"/>
                <w:bCs/>
                <w:szCs w:val="28"/>
                <w:lang w:val="en-US"/>
              </w:rPr>
              <w:drawing>
                <wp:inline distT="0" distB="0" distL="0" distR="0">
                  <wp:extent cx="619760" cy="913130"/>
                  <wp:effectExtent l="0" t="0" r="0" b="0"/>
                  <wp:docPr id="1" name="ГЕР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атарстан Республикасы Яшел Узэн  муниципаль районынын «Гомуми тордэг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 «Чишмэ» балалар бакчасы муниципаль мэктэпкэчэ белем биру бюджет учреждениясе</w:t>
            </w:r>
          </w:p>
        </w:tc>
      </w:tr>
      <w:tr>
        <w:trPr/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545, РТ, г. Зеленодольск, ул. Б.Урманче, д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(84371) 3-79-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/с  407018109920530000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ИНН 1648007664    КПП 164801001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БДОУ №31                                                             </w:t>
      </w:r>
      <w:r>
        <w:rPr>
          <w:sz w:val="28"/>
          <w:szCs w:val="28"/>
          <w:u w:val="single"/>
        </w:rPr>
        <w:t>от « 09 »  декабря  2013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О создании творческой    группы по введению ФГОС в ДОУ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>В связи с введением федеральных государственных образовательных стандартов  дошкольного образования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КАЗЫВАЮ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Разработать положение о творческой группе МБДОУ «Детский сад Общеразвивающего вида  №31 «Чишмэ» ЗМР РТ по введению в действие федеральных государственных образовательных стандартов  в МБДОУ «Детский сад Общеразвивающего вида  №31 «Чишмэ» ЗМР Р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Организовать и утвердить творческую группу в следующем состав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>Макарова М.Е. - старший воспитател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йнуллина Г. Т.- воспитатель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>Кузнецова В.Е. – воспитател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еутова М.А. – воспитател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афина Ф.В. воспитател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Шамсутдинова А.И.- воспитатель по татарскому язы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Разработать поэтапный план ввода в действие ФГОС в ДО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Заведующий МБДОУ № 31 «Чишмэ» __________________ А.Х. Белалеева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 приказом ознакомлены:_________________   М.Е. Макар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</w:rPr>
        <w:t>_________________   В.Е.Кузнец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</w:rPr>
        <w:t>_________________   Г.Т. Зайнулл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</w:rPr>
        <w:t>_________________    М. А. Реут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</w:rPr>
        <w:t>_________________    Ф. В. Ваф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</w:rPr>
        <w:t>_________________    А. И. Шамсу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Eurasia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6:00Z</dcterms:created>
  <dc:creator>МАРГАРИТА</dc:creator>
  <dc:description/>
  <cp:keywords/>
  <dc:language>en-US</dc:language>
  <cp:lastModifiedBy>маргарита</cp:lastModifiedBy>
  <dcterms:modified xsi:type="dcterms:W3CDTF">2014-01-20T13:35:00Z</dcterms:modified>
  <cp:revision>6</cp:revision>
  <dc:subject/>
  <dc:title/>
</cp:coreProperties>
</file>